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Nature du régime d’indemnisation des victimes des essais nucléaires</w:t>
      </w:r>
    </w:p>
    <w:p>
      <w:pPr>
        <w:pStyle w:val="Standard"/>
        <w:jc w:val="both"/>
        <w:rPr>
          <w:b/>
          <w:b/>
          <w:bCs/>
        </w:rPr>
      </w:pPr>
      <w:r>
        <w:rPr>
          <w:b/>
          <w:bCs/>
        </w:rPr>
      </w:r>
    </w:p>
    <w:p>
      <w:pPr>
        <w:pStyle w:val="Standard"/>
        <w:jc w:val="both"/>
        <w:rPr/>
      </w:pPr>
      <w:r>
        <w:rPr>
          <w:b/>
        </w:rPr>
        <w:t xml:space="preserve">CAA, 6 octobre 2016, </w:t>
      </w:r>
      <w:r>
        <w:rPr>
          <w:b/>
          <w:i/>
        </w:rPr>
        <w:t>M. Yannick Bourrel</w:t>
      </w:r>
      <w:r>
        <w:rPr>
          <w:b/>
        </w:rPr>
        <w:t>, n° 14DA00571</w:t>
      </w:r>
      <w:r>
        <w:rPr>
          <w:b/>
          <w:bCs/>
        </w:rPr>
        <w:t>.</w:t>
      </w:r>
    </w:p>
    <w:p>
      <w:pPr>
        <w:pStyle w:val="Standard"/>
        <w:jc w:val="both"/>
        <w:rPr/>
      </w:pPr>
      <w:r>
        <w:rPr/>
      </w:r>
    </w:p>
    <w:p>
      <w:pPr>
        <w:pStyle w:val="Normal"/>
        <w:autoSpaceDE w:val="false"/>
        <w:jc w:val="both"/>
        <w:rPr/>
      </w:pPr>
      <w:r>
        <w:rPr>
          <w:rFonts w:cs="Times New Roman"/>
          <w:highlight w:val="lightGray"/>
        </w:rPr>
        <w:t>…</w:t>
      </w:r>
      <w:r>
        <w:rPr>
          <w:rFonts w:eastAsia="Times New Roman" w:cs="Times New Roman"/>
          <w:highlight w:val="lightGray"/>
        </w:rPr>
        <w:t xml:space="preserve"> </w:t>
      </w:r>
      <w:r>
        <w:rPr>
          <w:rFonts w:cs="Times New Roman"/>
          <w:highlight w:val="lightGray"/>
        </w:rPr>
        <w:t>2. Considérant qu’aux termes de l’article 1er de la loi du 5 janvier 2010 : “ Toute personne souffrant d’une maladie radio-induite résultant d’une exposition à des rayonnements ionisants dus aux essais nucléaires français et inscrite sur une liste fixée par décret en Conseil d’Etat conformément aux travaux reconnus par la communauté scientifique internationale peut obtenir réparation intégrale de son préjudice dans les conditions prévues par la présente loi. “ ; qu’aux termes de l’article 2 de cette loi dans sa rédaction en vigueur à la date de à la décision contestée : “ La personne souffrant d’une pathologie radio-induite doit avoir résidé ou séjourné : (...) 2° Soit entre le 2 juillet 1966 et le 31 décembre 1998 en Polynésie française. “ ; qu’aux termes de l’article 4 de cette loi : “ I. - Les demandes d’indemnisation sont soumises au comité d’indemnisation des victimes des essais nucléaires, (...) / V. - Ce comité examine si les conditions de l’indemnisation sont réunies. Lorsqu’elles le sont, l’intéressé bénéficie d’une présomption de causalité à moins qu’au regard de la nature de la maladie et des conditions de son exposition le risque attribuable aux essais nucléaires puisse être considéré comme négligeable. Le comité le justifie auprès de l’intéressé. / ; qu’aux termes de l’article 7 du décret n° 2010-653 du 11 juin 2010 en vigueur à la date de la décision contestée : “ La présomption de causalité prévue au II de l’article 4 de la loi du 5 janvier 2010 susvisée bénéficie au demandeur lorsqu’il souffre de l’une des maladies radio-induites mentionnées à l’annexe du présent décret et qu’il a résidé ou séjourné dans l’une des zones définies à l’article 2 de la loi du 5 janvier 2010 susvisée et à l’article 2 du présent décret. Cette présomption ne peut être écartée que si le risque attribuable aux essais nucléaires peut être considéré comme négligeable au regard de la nature de la maladie et des conditions de l’exposition aux rayonnements ionisants. / Le comité d’indemnisation détermine la méthode qu’il retient pour formuler sa recommandation au ministre en s’appuyant sur les méthodologies recommandées par l’Agence internationale de l’énergie atomique (...)” ;</w:t>
      </w:r>
    </w:p>
    <w:p>
      <w:pPr>
        <w:pStyle w:val="Normal"/>
        <w:autoSpaceDE w:val="false"/>
        <w:jc w:val="both"/>
        <w:rPr>
          <w:rFonts w:cs="Times New Roman"/>
          <w:highlight w:val="lightGray"/>
        </w:rPr>
      </w:pPr>
      <w:r>
        <w:rPr>
          <w:rFonts w:cs="Times New Roman"/>
          <w:highlight w:val="lightGray"/>
        </w:rPr>
      </w:r>
    </w:p>
    <w:p>
      <w:pPr>
        <w:pStyle w:val="Normal"/>
        <w:autoSpaceDE w:val="false"/>
        <w:jc w:val="both"/>
        <w:rPr>
          <w:rFonts w:cs="Times New Roman"/>
          <w:highlight w:val="lightGray"/>
        </w:rPr>
      </w:pPr>
      <w:r>
        <w:rPr>
          <w:rFonts w:cs="Times New Roman"/>
          <w:highlight w:val="lightGray"/>
        </w:rPr>
        <w:t>3. Considérant qu’il résulte de ces dispositions que le législateur a entendu faire bénéficier toute personne souffrant d’une maladie radio-induite ayant résidé ou séjourné, durant des périodes déterminées, dans des zones géographiques situées en Polynésie française et en Algérie, d’une présomption de causalité aux fins d’indemnisation du préjudice subi en raison de l’exposition aux rayonnements ionisants due aux essais nucléaires ; que, toutefois, cette présomption peut être renversée lorsqu’il est établi que le risque attribuable aux essais nucléaires, apprécié tant au regard de la nature de la maladie que des conditions particulières d’exposition du demandeur, est négligeable ; qu’à ce titre, l’appréciation du risque peut notamment prendre en compte le délai de latence de la maladie, le sexe du demandeur, son âge à la date du diagnostic, sa localisation géographique au moment des tirs, les fonctions qu’il exerçait effectivement, ses conditions d’affectation, ainsi que, le cas échéant, les missions de son unité au moment des tirs ;</w:t>
      </w:r>
    </w:p>
    <w:p>
      <w:pPr>
        <w:pStyle w:val="Normal"/>
        <w:autoSpaceDE w:val="false"/>
        <w:jc w:val="both"/>
        <w:rPr>
          <w:rFonts w:cs="Times New Roman"/>
          <w:highlight w:val="lightGray"/>
        </w:rPr>
      </w:pPr>
      <w:r>
        <w:rPr>
          <w:rFonts w:cs="Times New Roman"/>
          <w:highlight w:val="lightGray"/>
        </w:rPr>
      </w:r>
    </w:p>
    <w:p>
      <w:pPr>
        <w:pStyle w:val="Normal"/>
        <w:autoSpaceDE w:val="false"/>
        <w:jc w:val="both"/>
        <w:rPr>
          <w:rFonts w:cs="Times New Roman"/>
          <w:highlight w:val="lightGray"/>
        </w:rPr>
      </w:pPr>
      <w:r>
        <w:rPr>
          <w:rFonts w:cs="Times New Roman"/>
          <w:highlight w:val="lightGray"/>
        </w:rPr>
        <w:t>4. Considérant que le calcul de la dose reçue de rayonnements ionisants constitue l’un des éléments sur lequel l’autorité chargée d’examiner la demande peut se fonder afin d’évaluer le risque attribuable aux essais nucléaires ; que si, pour ce calcul, l’autorité peut utiliser les résultats des mesures de surveillance de la contamination tant interne qu’externe des personnes exposées, qu’il s’agisse de mesures individuelles ou collectives en ce qui concerne la contamination externe, il lui appartient de vérifier, avant d’utiliser ces résultats, que les mesures de surveillance de la contamination interne et externe ont, chacune, été suffisantes au regard des conditions concrètes d’exposition de l’intéressé, et sont ainsi de nature à établir si le risque attribuable aux essais nucléaires était négligeable ; qu’en l’absence de mesures de surveillance de la contamination interne ou externe et en l’absence de données relatives au cas des personnes se trouvant dans une situation comparable à celle du demandeur du point de vue du lieu et de la date de séjour, il appartient à cette même autorité de vérifier si, au regard des conditions concrètes d’exposition de l’intéressé précisées ci-dessus, de telles mesures auraient été nécessaires ; que si tel est le cas, l’administration ne peut être regardée comme rapportant la preuve de ce que le risque attribuable aux essais nucléaires doit être regardé comme négligeable et la présomption de causalité ne peut être renversée ;</w:t>
      </w:r>
    </w:p>
    <w:p>
      <w:pPr>
        <w:pStyle w:val="Normal"/>
        <w:autoSpaceDE w:val="false"/>
        <w:jc w:val="both"/>
        <w:rPr>
          <w:rFonts w:cs="Times New Roman"/>
          <w:highlight w:val="lightGray"/>
        </w:rPr>
      </w:pPr>
      <w:r>
        <w:rPr>
          <w:rFonts w:cs="Times New Roman"/>
          <w:highlight w:val="lightGray"/>
        </w:rPr>
      </w:r>
    </w:p>
    <w:p>
      <w:pPr>
        <w:pStyle w:val="Normal"/>
        <w:autoSpaceDE w:val="false"/>
        <w:jc w:val="both"/>
        <w:rPr>
          <w:rFonts w:cs="Times New Roman"/>
          <w:highlight w:val="lightGray"/>
        </w:rPr>
      </w:pPr>
      <w:r>
        <w:rPr>
          <w:rFonts w:cs="Times New Roman"/>
          <w:highlight w:val="lightGray"/>
        </w:rPr>
        <w:t>5. Considérant, d’une part, qu’il ressort des pièces du dossier que M. C...a été affecté à Hao durant la campagne des neuf tirs de l’année 1974, entre avril et octobre 1974, à la maintenance au sol des chasseurs bombardiers Vautour de l’escadron Loire chargés d’opérer, après les essais nucléaires, des prélèvements au moyen de filtres dans le nuage nucléaire ; que ses fonctions étaient exercées dans la zone de décontamination des avions de la base aérienne de Hao et s’effectuaient en combinaison nucléaire-biologique-chimique sur laquelle était enfilée une combinaison caoutchouc et un masque ; que ses fonctions l’amenaient à entrer en contact direct avec des avions contaminés venant d’effectuer des prélèvements nucléaires ; qu’il a donc été exposé à un risque particulier d’irradiation et de contamination interne ;</w:t>
      </w:r>
    </w:p>
    <w:p>
      <w:pPr>
        <w:pStyle w:val="Normal"/>
        <w:autoSpaceDE w:val="false"/>
        <w:jc w:val="both"/>
        <w:rPr>
          <w:rFonts w:cs="Times New Roman"/>
          <w:highlight w:val="lightGray"/>
        </w:rPr>
      </w:pPr>
      <w:r>
        <w:rPr>
          <w:rFonts w:cs="Times New Roman"/>
          <w:highlight w:val="lightGray"/>
        </w:rPr>
      </w:r>
    </w:p>
    <w:p>
      <w:pPr>
        <w:pStyle w:val="Normal"/>
        <w:autoSpaceDE w:val="false"/>
        <w:jc w:val="both"/>
        <w:rPr>
          <w:rFonts w:cs="Times New Roman"/>
          <w:highlight w:val="lightGray"/>
        </w:rPr>
      </w:pPr>
      <w:r>
        <w:rPr>
          <w:rFonts w:cs="Times New Roman"/>
          <w:highlight w:val="lightGray"/>
        </w:rPr>
        <w:t>6. Considérant, d’autre part, qu’il ressort des pièces du dossier que M. C...a bénéficié d’une surveillance dosimétrique au moyen de huit dosimètres individuels en mars 1974, avril 1974, mai 1974, juin 1974, juillet 1974, août 1974, septembre 1974 et octobre 1974, à l’issue de laquelle un bilan global d’exposition au rayonnement de 4,8 millisieverts a été retenu ; que si le relevé des deux dosimétries internes réalisées en août 1974 par anthroporadiométrie ont donné un résultat normal, l’examen radiotoxicologie des urines, réalisé le 23 octobre 1974 dans le cadre de la visite médicale de départ, a révélé une contamination interne au cérium 144 ; que le ministre de la défense reconnaît dans son mémoire du 11 avril 2016 que cette donnée n’a pas été prise en compte dans le calcul de probabilité ayant conduit à la décision contestée du 4 octobre 2011 ; que celle-ci est donc fondée sur des éléments incomplets et matériellement inexacts ; que M. C...est, par suite, fondé à soutenir que c’est à tort que le tribunal administratif de Rouen a rejeté sa demande d’annulation de la décision du ministre de la défense du 4 octobre 2011 ;</w:t>
      </w:r>
    </w:p>
    <w:p>
      <w:pPr>
        <w:pStyle w:val="Normal"/>
        <w:autoSpaceDE w:val="false"/>
        <w:jc w:val="both"/>
        <w:rPr>
          <w:rFonts w:cs="Times New Roman"/>
          <w:highlight w:val="lightGray"/>
        </w:rPr>
      </w:pPr>
      <w:r>
        <w:rPr>
          <w:rFonts w:cs="Times New Roman"/>
          <w:highlight w:val="lightGray"/>
        </w:rPr>
      </w:r>
    </w:p>
    <w:p>
      <w:pPr>
        <w:pStyle w:val="Standard"/>
        <w:jc w:val="both"/>
        <w:rPr>
          <w:rFonts w:cs="Times New Roman"/>
          <w:b/>
          <w:b/>
          <w:bCs/>
        </w:rPr>
      </w:pPr>
      <w:r>
        <w:rPr>
          <w:rFonts w:cs="Times New Roman"/>
          <w:highlight w:val="lightGray"/>
        </w:rPr>
        <w:t>7. Considérant qu’il résulte de ce qui précède que M. C...est fondé à soutenir que c’est à tort que par le jugement du 4 février 2014, le tribunal administratif de Rouen a rejeté sa demande ; …</w:t>
      </w:r>
    </w:p>
    <w:p>
      <w:pPr>
        <w:pStyle w:val="Standard"/>
        <w:jc w:val="both"/>
        <w:rPr>
          <w:rFonts w:cs="Times New Roman"/>
          <w:b/>
          <w:b/>
          <w:bCs/>
        </w:rPr>
      </w:pPr>
      <w:r>
        <w:rPr>
          <w:rFonts w:cs="Times New Roman"/>
          <w:b/>
          <w:bCs/>
        </w:rPr>
      </w:r>
    </w:p>
    <w:p>
      <w:pPr>
        <w:pStyle w:val="Standard"/>
        <w:jc w:val="both"/>
        <w:rPr>
          <w:bCs/>
        </w:rPr>
      </w:pPr>
      <w:r>
        <w:rPr>
          <w:bCs/>
        </w:rPr>
      </w:r>
    </w:p>
    <w:p>
      <w:pPr>
        <w:pStyle w:val="Standard"/>
        <w:jc w:val="both"/>
        <w:rPr/>
      </w:pPr>
      <w:r>
        <w:rPr>
          <w:b/>
          <w:bCs/>
        </w:rPr>
        <w:t>Observations</w:t>
      </w:r>
      <w:r>
        <w:rPr/>
        <w:t> :</w:t>
      </w:r>
    </w:p>
    <w:p>
      <w:pPr>
        <w:pStyle w:val="Normal"/>
        <w:jc w:val="both"/>
        <w:rPr/>
      </w:pPr>
      <w:r>
        <w:rPr/>
      </w:r>
    </w:p>
    <w:p>
      <w:pPr>
        <w:pStyle w:val="Normal"/>
        <w:jc w:val="both"/>
        <w:rPr/>
      </w:pPr>
      <w:r>
        <w:rPr/>
        <w:t>De 1960 à 1998, 210 essais nucléaires ont été réalisés par la France dans le Sahara et en Polynésie française. Ces expériences, utiles au pays pour sa sécurité nucléaire, ont exposé plusieurs milliers de personnes aux rayonnements ionisants. Le requérant de l’espèce commentée en fait partie. Engagé en 1969 dans l’armée de l’air, il a servi en tant que sergent sur une base aérienne de l’atoll de Hao entre février et novembre 1974, période durant laquelle neuf essais atmosphériques ont été effectués.</w:t>
      </w:r>
    </w:p>
    <w:p>
      <w:pPr>
        <w:pStyle w:val="Normal"/>
        <w:jc w:val="both"/>
        <w:rPr/>
      </w:pPr>
      <w:r>
        <w:rPr/>
      </w:r>
    </w:p>
    <w:p>
      <w:pPr>
        <w:pStyle w:val="Normal"/>
        <w:jc w:val="both"/>
        <w:rPr/>
      </w:pPr>
      <w:r>
        <w:rPr/>
        <w:t>Atteint d’un cancer de l’œsophage, il a saisi le ministre de la défense d’une demande d’indemnisation sur le fondement de la loi du 5 janvier 2010</w:t>
      </w:r>
      <w:r>
        <w:rPr>
          <w:rStyle w:val="FootnoteCharacters"/>
          <w:rStyle w:val="FootnoteAnchor"/>
        </w:rPr>
        <w:footnoteReference w:id="2"/>
      </w:r>
      <w:r>
        <w:rPr/>
        <w:t>. Sur recommandation du Comité d’indemnisation des victimes des essais nucléaires (CIVEN), le ministre a rejeté la demande. L’ancien militaire a intenté un recours pour excès de pouvoir (REP) contre cette décision devant le tribunal administratif de Rouen qui l’a toutefois débouté dans un jugement du 4 février 2014. Il a donc interjeté appel devant la Cour administrative d’appel de Douai. Il lui demande d’annuler le jugement de première instance, d’annuler pour excès de pouvoir la décision ministérielle et d’enjoindre au ministre de la défense de saisir le CIVEN afin de procéder à l’évaluation des préjudices imputables à la maladie radio-induite dont elle est atteinte. A l’appui de son appel, le requérant fait valoir que la décision litigieuse est fondée sur des éléments matériellement inexacts et qu’elle ne démontre pas l’existence d’un risque négligeable attribuable aux essais nucléaires permettant d’écarter toute indemnisation.</w:t>
      </w:r>
    </w:p>
    <w:p>
      <w:pPr>
        <w:pStyle w:val="Normal"/>
        <w:jc w:val="both"/>
        <w:rPr/>
      </w:pPr>
      <w:r>
        <w:rPr/>
      </w:r>
    </w:p>
    <w:p>
      <w:pPr>
        <w:pStyle w:val="Normal"/>
        <w:jc w:val="both"/>
        <w:rPr/>
      </w:pPr>
      <w:r>
        <w:rPr/>
        <w:t>Pour trancher le litige, la Cour s’appuie d’abord, au considérant n° 2, sur les termes des articles 1, 2 et 4 de la loi du 5 janvier 2010 instituant le régime d’indemnisation des victimes des essais nucléaires. En substance, toute personne, civile ou militaire, qui, d’une part, souffre de l’une des 21 maladies radio-induites résultant d’une exposition à des rayonnements ionisants dus aux essais nucléaires français et inscrites sur la liste fixée par décret et qui, d’autre part, démontre avoir résidé ou séjourné dans les zones et pendant les périodes d’essais nucléaires français, peut obtenir réparation intégrale de ses préjudices. Pour cela, elle bénéficie d’une présomption de causalité, à moins qu’au regard de la nature de sa maladie et des conditions de son exposition aux rayonnements ionisants, le risque attribuable aux essais nucléaires puisse être considéré comme négligeable.</w:t>
      </w:r>
    </w:p>
    <w:p>
      <w:pPr>
        <w:pStyle w:val="Normal"/>
        <w:jc w:val="both"/>
        <w:rPr/>
      </w:pPr>
      <w:r>
        <w:rPr/>
      </w:r>
    </w:p>
    <w:p>
      <w:pPr>
        <w:pStyle w:val="Normal"/>
        <w:jc w:val="both"/>
        <w:rPr/>
      </w:pPr>
      <w:r>
        <w:rPr/>
        <w:t>A cet égard, la Cour rappelle qu’aux termes de l’article 7 du décret du 11 juin 2010</w:t>
      </w:r>
      <w:r>
        <w:rPr>
          <w:rStyle w:val="FootnoteCharacters"/>
          <w:rStyle w:val="FootnoteAnchor"/>
        </w:rPr>
        <w:footnoteReference w:id="3"/>
      </w:r>
      <w:r>
        <w:rPr/>
        <w:t>, le CIVEN « détermine la méthode qu’il retient pour formuler sa recommandation au ministre en s’appuyant sur les méthodologies recommandées par l’Agence internationale de l’énergie atomique ». En application de cette disposition, le comité a opté pour un calcul de probabilité de causalité opéré à partir d’un logiciel sophistiqué qui prend en compte différents facteurs tels que l’âge, la nature de la maladie ou encore la dose reçue de rayonnements ionisants.</w:t>
      </w:r>
    </w:p>
    <w:p>
      <w:pPr>
        <w:pStyle w:val="Normal"/>
        <w:jc w:val="both"/>
        <w:rPr/>
      </w:pPr>
      <w:r>
        <w:rPr/>
      </w:r>
    </w:p>
    <w:p>
      <w:pPr>
        <w:pStyle w:val="Normal"/>
        <w:jc w:val="both"/>
        <w:rPr/>
      </w:pPr>
      <w:r>
        <w:rPr/>
        <w:t>Ainsi, comme l’expose la Cour dans son considérant n° 3, la présomption de causalité instituée par le législateur peut être renversée. Toutefois, le juge énonce au considérant suivant quelques règles encadrant cette possibilité, notamment en ce qui concerne l’utilisation des mesures de surveillance de la contamination.</w:t>
      </w:r>
    </w:p>
    <w:p>
      <w:pPr>
        <w:pStyle w:val="Normal"/>
        <w:jc w:val="both"/>
        <w:rPr/>
      </w:pPr>
      <w:r>
        <w:rPr/>
      </w:r>
    </w:p>
    <w:p>
      <w:pPr>
        <w:pStyle w:val="Normal"/>
        <w:jc w:val="both"/>
        <w:rPr/>
      </w:pPr>
      <w:r>
        <w:rPr/>
        <w:t>En l’espèce, la Cour relève que le requérant a fait l’objet de mesures de surveillance dont certaines n’ont pas été prises en compte par le comité dans le calcul de probabilité alors qu’elles révélaient une contamination. Il en résulte que la décision du ministre est fondée sur des éléments incomplets et matériellement inexacts. Cette dernière et le jugement du tribunal administratif de Rouen sont donc annulés par la Cour.</w:t>
      </w:r>
    </w:p>
    <w:p>
      <w:pPr>
        <w:pStyle w:val="Normal"/>
        <w:jc w:val="both"/>
        <w:rPr/>
      </w:pPr>
      <w:r>
        <w:rPr/>
      </w:r>
    </w:p>
    <w:p>
      <w:pPr>
        <w:pStyle w:val="Normal"/>
        <w:jc w:val="both"/>
        <w:rPr/>
      </w:pPr>
      <w:r>
        <w:rPr/>
        <w:t>Ayant été par ailleurs saisie de conclusions à fin d’injonction, la Cour aurait dû en principe, comme elle le précise au considérant n° 9, enjoindre au ministre de prendre une nouvelle décision. Cependant, elle note que le ministre a, entre temps, instruit de nouveau le dossier du militaire en prenant en compte les mesures de surveillance oubliées et a refusé, une fois encore, d’accorder toute indemnisation par une décision du 24 juillet 2015. Selon la Cour, cette dernière fait obstacle à ce qu’il soit fait droit à la demande d’injonction.</w:t>
      </w:r>
    </w:p>
    <w:p>
      <w:pPr>
        <w:pStyle w:val="Normal"/>
        <w:jc w:val="both"/>
        <w:rPr/>
      </w:pPr>
      <w:r>
        <w:rPr/>
      </w:r>
    </w:p>
    <w:p>
      <w:pPr>
        <w:pStyle w:val="Normal"/>
        <w:jc w:val="both"/>
        <w:rPr/>
      </w:pPr>
      <w:r>
        <w:rPr/>
        <w:t>En n’assortissant pas ses annulations d’une injonction de réexamen, la Cour participe au mouvement jurisprudentiel d’approbation de la neutralisation par le CIVEN de la présomption législative de causalité censée pourtant faciliter l’indemnisation des victimes. A vrai dire, saisie dans le cadre d’un REP, elle avait peu de marge de manœuvre. Choisir ce recours n’est désormais plus possible car le Conseil d’Etat, dans un avis du 17 octobre 2016</w:t>
      </w:r>
      <w:r>
        <w:rPr>
          <w:rStyle w:val="FootnoteCharacters"/>
          <w:rStyle w:val="FootnoteAnchor"/>
        </w:rPr>
        <w:footnoteReference w:id="4"/>
      </w:r>
      <w:r>
        <w:rPr/>
        <w:t>, a fait du recours contre les décisions du CIVEN un recours exclusivement de plein contentieux (RPC). On pourrait penser qu’après deux ans et demi d’attente depuis le jugement du tribunal administratif de Rouen, le requérant de notre espèce n’était plus à 11 jours près pour bénéficier des avantages de cette requalification. En réalité, celle-ci et toute la panoplie des pouvoirs du juge qui l’accompagne n’auraient sans doute pas changé la solution de la Cour. De surcroît, cette avancée pour les victimes est à relativiser puisque, dans le même avis, le Conseil d’Etat a dénié la qualification très symbolique de régime de responsabilité au régime d’indemnisation des victimes des essais nucléaires contrairement à la philosophie même de la loi.</w:t>
      </w:r>
    </w:p>
    <w:p>
      <w:pPr>
        <w:pStyle w:val="Normal"/>
        <w:jc w:val="both"/>
        <w:rPr/>
      </w:pPr>
      <w:r>
        <w:rPr/>
      </w:r>
    </w:p>
    <w:p>
      <w:pPr>
        <w:pStyle w:val="Normal"/>
        <w:jc w:val="both"/>
        <w:rPr/>
      </w:pPr>
      <w:r>
        <w:rPr/>
        <w:t>La neutralisation de la présomption de causalité en l’espèce et la dénaturation du régime en général montrent l’ineffectivité du régime d’indemnisation des victimes des essais nucléaires.</w:t>
      </w:r>
    </w:p>
    <w:p>
      <w:pPr>
        <w:pStyle w:val="Normal"/>
        <w:jc w:val="both"/>
        <w:rPr/>
      </w:pPr>
      <w:r>
        <w:rPr/>
      </w:r>
    </w:p>
    <w:p>
      <w:pPr>
        <w:pStyle w:val="Standard"/>
        <w:jc w:val="both"/>
        <w:rPr/>
      </w:pPr>
      <w:r>
        <w:rPr/>
        <w:t xml:space="preserve">Une analyse complète de l’arrêt sera disponible dans une note de jurisprudence à paraître en janvier 2017 dans la revue </w:t>
      </w:r>
      <w:r>
        <w:rPr>
          <w:i/>
        </w:rPr>
        <w:t>Gazette du Palais</w:t>
      </w:r>
      <w:r>
        <w:rPr/>
        <w:t xml:space="preserve"> sous l’intitulé suivant : « L’ineffectivité du régime d’indemnisation des victimes des essais nucléaires français ».</w:t>
      </w:r>
    </w:p>
    <w:p>
      <w:pPr>
        <w:pStyle w:val="Standard"/>
        <w:jc w:val="both"/>
        <w:rPr/>
      </w:pPr>
      <w:r>
        <w:rPr/>
      </w:r>
    </w:p>
    <w:p>
      <w:pPr>
        <w:pStyle w:val="Standard"/>
        <w:jc w:val="right"/>
        <w:rPr/>
      </w:pPr>
      <w:r>
        <w:rPr>
          <w:rFonts w:eastAsia="Times New Roman" w:cs="Times New Roman"/>
          <w:b/>
          <w:lang w:eastAsia="fr-FR"/>
        </w:rPr>
        <w:t>Thibaut LELEU, MCF, Université d’Artoi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O</w:t>
      </w:r>
      <w:r>
        <w:rPr/>
        <w:t>, 6 janv. 2010, p. 327.</w:t>
      </w:r>
    </w:p>
  </w:footnote>
  <w:footnote w:id="3">
    <w:p>
      <w:pPr>
        <w:pStyle w:val="Footnote"/>
        <w:rPr/>
      </w:pPr>
      <w:r>
        <w:rPr>
          <w:rStyle w:val="FootnoteCharacters"/>
        </w:rPr>
        <w:footnoteRef/>
      </w:r>
      <w:r>
        <w:rPr/>
        <w:t xml:space="preserve"> </w:t>
      </w:r>
      <w:r>
        <w:rPr>
          <w:i/>
        </w:rPr>
        <w:t>JO</w:t>
      </w:r>
      <w:r>
        <w:rPr/>
        <w:t>, 13 juin 2010, p. 10913.</w:t>
      </w:r>
    </w:p>
  </w:footnote>
  <w:footnote w:id="4">
    <w:p>
      <w:pPr>
        <w:pStyle w:val="Footnote"/>
        <w:rPr/>
      </w:pPr>
      <w:r>
        <w:rPr>
          <w:rStyle w:val="FootnoteCharacters"/>
        </w:rPr>
        <w:footnoteRef/>
      </w:r>
      <w:r>
        <w:rPr/>
        <w:t xml:space="preserve"> </w:t>
      </w:r>
      <w:r>
        <w:rPr/>
        <w:t xml:space="preserve">CE, avis, 17 oct. 2016, n° 400375, </w:t>
      </w:r>
      <w:r>
        <w:rPr>
          <w:i/>
        </w:rPr>
        <w:t>CPS de la Polynésie française</w:t>
      </w:r>
      <w:r>
        <w:rPr/>
        <w:t xml:space="preserve">, à paraître au </w:t>
      </w:r>
      <w:r>
        <w:rPr>
          <w:i/>
        </w:rPr>
        <w:t>Lebon Tables</w:t>
      </w:r>
      <w:r>
        <w:rPr/>
        <w:t>.</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1:00Z</dcterms:created>
  <dc:creator>utilisateur</dc:creator>
  <dc:description/>
  <dc:language>en-US</dc:language>
  <cp:lastModifiedBy>utilisateur</cp:lastModifiedBy>
  <dcterms:modified xsi:type="dcterms:W3CDTF">2016-12-30T21:39:00Z</dcterms:modified>
  <cp:revision>6</cp:revision>
  <dc:subject/>
  <dc:title/>
</cp:coreProperties>
</file>